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Y FAITH LOOKS UP TO TH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528 Trinity Hymnal, p xx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A             D         A                    A7             D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y      faith looks up to       thee,    thou Lamb      of     Cal-   va-  r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   thy rich      grace impart       strength to      my   faint-  ing hea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le life’s dark   maze I    tread,   and griefs       a-     round me sprea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ends life’s  transient dream, when death’s cold, sul-     len str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A     E7  A7      D                                                      A7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- ior    di-  vine:   now hear me while I pray, take all   my    guilt aw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y    zeal in-  spire;  as thou hast died for me, O may     my    love to the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   thou my guide; bid darkness turn today, wipe sor-  row’s tears aw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all o’er me roll,     blest Savior, then, in love, fear and dis-   trust remov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  A         G     D         A7        D                G6   A7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let       me  from    this        day   be     wholly    thi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ure, warm, and changeless       be,    a       liv-   ing fi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r    let       me  ev-          er       stray from thee a-   si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      bear    me safe      a-bove, a       ran-  somed   soul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5:23:00Z</dcterms:created>
  <dc:creator>Gayle</dc:creator>
  <dc:description/>
  <dc:language>en-US</dc:language>
  <cp:lastModifiedBy>Gayle</cp:lastModifiedBy>
  <cp:lastPrinted>2003-02-01T13:53:00Z</cp:lastPrinted>
  <dcterms:modified xsi:type="dcterms:W3CDTF">2003-09-21T00:30:00Z</dcterms:modified>
  <cp:revision>10</cp:revision>
  <dc:subject/>
  <dc:title>Amazing Grace</dc:title>
</cp:coreProperties>
</file>